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18" w:hanging="0"/>
        <w:rPr>
          <w:rFonts w:ascii="Times New Roman" w:hAnsi="Times New Roman" w:cs="Times New Roman"/>
          <w:spacing w:val="-1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9.95pt;margin-top:-40.35pt;width:418.45pt;height:65.95pt;mso-wrap-style:none;v-text-anchor:middle" type="_x0000_t136">
            <v:path textpathok="t"/>
            <v:textpath on="t" fitshape="t" string="Guía Conceptual de Matemática&#10;Tema:Aplicaciones de la ecuación de la recta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-556260</wp:posOffset>
            </wp:positionV>
            <wp:extent cx="549275" cy="64071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 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n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u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w w:val="101"/>
          <w:sz w:val="23"/>
          <w:szCs w:val="23"/>
        </w:rPr>
        <w:t>scel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: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.-A(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C( 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ctá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á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u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 (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 s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eal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7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 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ivi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 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8</w:t>
      </w:r>
      <w:r>
        <w:rPr>
          <w:rFonts w:cs="Times New Roman" w:ascii="Times New Roman" w:hAnsi="Times New Roman"/>
          <w:w w:val="101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 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-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az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sz w:val="23"/>
          <w:szCs w:val="23"/>
        </w:rPr>
        <w:t>/3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143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 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11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 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Q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3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) e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s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t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es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pacing w:val="-3"/>
          <w:sz w:val="23"/>
          <w:szCs w:val="23"/>
        </w:rPr>
        <w:t>é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B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1370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ar 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r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-H</w:t>
      </w:r>
      <w:r>
        <w:rPr>
          <w:rFonts w:cs="Times New Roman" w:ascii="Times New Roman" w:hAnsi="Times New Roman"/>
          <w:sz w:val="23"/>
          <w:szCs w:val="23"/>
        </w:rPr>
        <w:t xml:space="preserve">allar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ista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j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B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2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ar 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é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á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l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st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cia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es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pó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ase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ist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i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-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6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 a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 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z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2" w:before="4" w:after="0"/>
        <w:ind w:left="118" w:right="4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(-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-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S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t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z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r l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2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c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e</w:t>
      </w:r>
      <w:r>
        <w:rPr>
          <w:rFonts w:cs="Times New Roman" w:ascii="Times New Roman" w:hAnsi="Times New Roman"/>
          <w:spacing w:val="1"/>
          <w:sz w:val="23"/>
          <w:szCs w:val="23"/>
        </w:rPr>
        <w:t>n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 l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4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c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</w:p>
    <w:p>
      <w:pPr>
        <w:sectPr>
          <w:type w:val="nextPage"/>
          <w:pgSz w:w="11906" w:h="16838"/>
          <w:pgMar w:left="440" w:right="4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 (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4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-4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2" w:before="78" w:after="0"/>
        <w:ind w:left="118" w:right="2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ar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lí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c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lát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w w:val="101"/>
          <w:sz w:val="23"/>
          <w:szCs w:val="23"/>
        </w:rPr>
        <w:t>C(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á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>al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3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ar 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cta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c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) , 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lel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cer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ta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le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7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) 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De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qu</w:t>
      </w:r>
      <w:r>
        <w:rPr>
          <w:rFonts w:cs="Times New Roman" w:ascii="Times New Roman" w:hAnsi="Times New Roman"/>
          <w:w w:val="101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auto" w:line="242" w:before="4" w:after="0"/>
        <w:ind w:left="118" w:right="3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118" w:right="142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 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>d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lá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94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2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ar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u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h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sa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. S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s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o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a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 (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-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 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s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 S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cs="Times New Roman" w:ascii="Times New Roman" w:hAnsi="Times New Roman"/>
          <w:spacing w:val="3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.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55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l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sa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r 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6300" w:leader="none"/>
        </w:tabs>
        <w:autoSpaceDE w:val="false"/>
        <w:spacing w:lineRule="auto" w:line="240" w:before="69" w:after="0"/>
        <w:ind w:left="118" w:right="2759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33655</wp:posOffset>
                </wp:positionV>
                <wp:extent cx="170180" cy="159385"/>
                <wp:effectExtent l="381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9480"/>
                          <a:chOff x="0" y="0"/>
                          <a:chExt cx="170280" cy="1594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62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7">
                                <a:moveTo>
                                  <a:pt x="0" y="23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2.65pt;width:13.4pt;height:12.55pt" coordorigin="4270,53" coordsize="268,251">
                <v:shape id="shape_0" coordsize="28,17" path="m0,16l28,0e" stroked="t" o:allowincell="f" style="position:absolute;left:4270;top:215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9" path="m0,0l43,79e" stroked="t" o:allowincell="f" style="position:absolute;left:4299;top:220;width:44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7" path="m0,237l57,0e" stroked="t" o:allowincell="f" style="position:absolute;left:4348;top:53;width:59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4,0e" stroked="t" o:allowincell="f" style="position:absolute;left:4409;top:53;width:1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2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2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ar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 es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o</w:t>
      </w:r>
      <w:r>
        <w:rPr>
          <w:rFonts w:cs="Times New Roman" w:ascii="Times New Roman" w:hAnsi="Times New Roman"/>
          <w:sz w:val="23"/>
          <w:szCs w:val="23"/>
        </w:rPr>
        <w:t>r 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) 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w w:val="101"/>
          <w:sz w:val="23"/>
          <w:szCs w:val="23"/>
        </w:rPr>
        <w:t>el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36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c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2" w:after="0"/>
        <w:ind w:left="118" w:right="4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 (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4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s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(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iste 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n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 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s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4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6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 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13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.H</w:t>
      </w:r>
      <w:r>
        <w:rPr>
          <w:rFonts w:cs="Times New Roman" w:ascii="Times New Roman" w:hAnsi="Times New Roman"/>
          <w:sz w:val="23"/>
          <w:szCs w:val="23"/>
        </w:rPr>
        <w:t>alla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9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f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6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’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.H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lí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n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an: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7000" w:leader="none"/>
        </w:tabs>
        <w:autoSpaceDE w:val="false"/>
        <w:spacing w:lineRule="auto" w:line="240" w:before="4" w:after="0"/>
        <w:ind w:left="118" w:right="1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4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(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4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3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-6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(4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69" w:after="0"/>
        <w:ind w:left="118" w:right="1640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99105</wp:posOffset>
                </wp:positionH>
                <wp:positionV relativeFrom="paragraph">
                  <wp:posOffset>33655</wp:posOffset>
                </wp:positionV>
                <wp:extent cx="179705" cy="156210"/>
                <wp:effectExtent l="3175" t="3810" r="381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6240"/>
                          <a:chOff x="0" y="0"/>
                          <a:chExt cx="179640" cy="1562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548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0"/>
                                </a:moveTo>
                                <a:lnTo>
                                  <a:pt x="43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8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2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2.65pt;width:14.15pt;height:12.3pt" coordorigin="4723,53" coordsize="283,246">
                <v:shape id="shape_0" coordsize="29,17" path="m0,16l28,0e" stroked="t" o:allowincell="f" style="position:absolute;left:4723;top:213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6" path="m0,0l43,76e" stroked="t" o:allowincell="f" style="position:absolute;left:4753;top:219;width:43;height: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2" path="m0,232l57,0e" stroked="t" o:allowincell="f" style="position:absolute;left:4802;top:53;width:59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9,0e" stroked="t" o:allowincell="f" style="position:absolute;left:4862;top:53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5305</wp:posOffset>
                </wp:positionH>
                <wp:positionV relativeFrom="paragraph">
                  <wp:posOffset>33655</wp:posOffset>
                </wp:positionV>
                <wp:extent cx="179070" cy="156210"/>
                <wp:effectExtent l="3810" t="3810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6240"/>
                          <a:chOff x="0" y="0"/>
                          <a:chExt cx="178920" cy="1562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548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0"/>
                                </a:moveTo>
                                <a:lnTo>
                                  <a:pt x="43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2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2.65pt;width:14.1pt;height:12.3pt" coordorigin="6843,53" coordsize="282,246">
                <v:shape id="shape_0" coordsize="29,17" path="m0,16l28,0e" stroked="t" o:allowincell="f" style="position:absolute;left:6843;top:213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6" path="m0,0l43,76e" stroked="t" o:allowincell="f" style="position:absolute;left:6872;top:219;width:43;height: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2" path="m0,232l57,0e" stroked="t" o:allowincell="f" style="position:absolute;left:6922;top:53;width:58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9,0e" stroked="t" o:allowincell="f" style="position:absolute;left:6982;top:53;width:1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-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2 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3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,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2" w:after="0"/>
        <w:ind w:left="118" w:right="386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(a,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1"/>
          <w:sz w:val="23"/>
          <w:szCs w:val="23"/>
        </w:rPr>
        <w:t>c)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,a</w:t>
      </w:r>
      <w:r>
        <w:rPr>
          <w:rFonts w:cs="Times New Roman" w:ascii="Times New Roman" w:hAnsi="Times New Roman"/>
          <w:spacing w:val="3"/>
          <w:sz w:val="23"/>
          <w:szCs w:val="23"/>
        </w:rPr>
        <w:t>+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),(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),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484" w:before="4" w:after="0"/>
        <w:ind w:left="4942" w:right="4266" w:hanging="4824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,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 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-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-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</w:t>
      </w:r>
    </w:p>
    <w:sectPr>
      <w:type w:val="nextPage"/>
      <w:pgSz w:w="11906" w:h="16838"/>
      <w:pgMar w:left="440" w:right="4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5:00Z</dcterms:created>
  <dc:creator>silvana</dc:creator>
  <dc:description>Documento creado por {applicationname}, version: {version}</dc:description>
  <cp:keywords/>
  <dc:language>en-US</dc:language>
  <cp:lastModifiedBy>Daniel Montoya</cp:lastModifiedBy>
  <dcterms:modified xsi:type="dcterms:W3CDTF">2014-06-04T21:32:00Z</dcterms:modified>
  <cp:revision>3</cp:revision>
  <dc:subject/>
  <dc:title>Microsoft Word - guia3mate3.doc</dc:title>
</cp:coreProperties>
</file>